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Диагноз «наркомания» – основание для прекращения права на управление транспортными средствами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szCs w:val="28"/>
        </w:rPr>
        <w:t xml:space="preserve">Прокуратурой района на постоянной основе осуществляется надзор в сфере обеспечения безопасности дорожного движения. 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szCs w:val="28"/>
        </w:rPr>
        <w:t xml:space="preserve">На прошлой неделе Октябрьским районным судом удовлетворены требования по исковому заявлению прокурора Октябрьского района в интересах неопределенного круга лиц к гражданину П. о прекращении права управления транспортными средствами в отношении гражданина, состоящего на диспансерном учете у врача-нарколога ГБУЗ </w:t>
      </w:r>
      <w:r>
        <w:rPr>
          <w:color w:val="000000"/>
          <w:szCs w:val="28"/>
        </w:rPr>
        <w:t xml:space="preserve">«Районная больница с.Октябрьское» </w:t>
      </w:r>
      <w:r>
        <w:rPr>
          <w:szCs w:val="28"/>
        </w:rPr>
        <w:t>с диагнозом «наркомания».</w:t>
      </w:r>
    </w:p>
    <w:p>
      <w:pPr>
        <w:pStyle w:val="Normal"/>
        <w:ind w:right="1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проверки установлено, что гражданин П. с 2016 года  состоит на учёте в </w:t>
      </w:r>
      <w:r>
        <w:rPr>
          <w:szCs w:val="28"/>
        </w:rPr>
        <w:t xml:space="preserve">ГБУЗ </w:t>
      </w:r>
      <w:r>
        <w:rPr>
          <w:color w:val="000000"/>
          <w:szCs w:val="28"/>
        </w:rPr>
        <w:t>«Районная больница с.Октябрьское» с диагнозом «наркомания»,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>Кроме того, установлено, что по данным ГИБДД гражданину П. в 2010году  выдано водительское удостоверение сроком действия до 2020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остановлением Правительства Российской Федерации от   29.12.2014 года   №1604   «О   перечнях   медицинских   противопоказаний медицинских показаний и медицинских ограничений к управления транспортными средствами» гражданин П. имеет противопоказания к управлению транспортными средств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Cs w:val="28"/>
        </w:rPr>
        <w:t>Указанные обстоятельства свидетельствуют о том, что гражданин П. в нарушение требований закона обладает правом на управление транспортными средствами, являющимися источником повышенной опасности, в результате чего  нарушаются  права  граждан  на безопасное  передвижение  по  дорогам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Таким образом, наличие у лица заболевания «наркомания» является препятствием для управления им авто - мототранспортными средств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окуратурой района проверки в указанной сфере будут продолжены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мощник прокурор района </w:t>
        <w:tab/>
        <w:tab/>
        <w:tab/>
        <w:t xml:space="preserve">                                             И.Н. Дрож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5:00Z</dcterms:created>
  <dc:creator>Юрист</dc:creator>
  <dc:description/>
  <cp:keywords/>
  <dc:language>en-US</dc:language>
  <cp:lastModifiedBy>Смирнов П.В.</cp:lastModifiedBy>
  <cp:lastPrinted>2019-06-03T18:32:00Z</cp:lastPrinted>
  <dcterms:modified xsi:type="dcterms:W3CDTF">2019-06-04T05:38:00Z</dcterms:modified>
  <cp:revision>9</cp:revision>
  <dc:subject/>
  <dc:title>Прокуратура Челябинской области</dc:title>
</cp:coreProperties>
</file>